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apitalization Request Letter (Quasi Endow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Jacqueline Erickson</w:t>
      </w:r>
    </w:p>
    <w:p>
      <w:pPr>
        <w:pStyle w:val="Normal"/>
        <w:rPr/>
      </w:pPr>
      <w:r>
        <w:rPr/>
        <w:tab/>
        <w:t>Director, Endowment Administration and Compliance</w:t>
      </w:r>
    </w:p>
    <w:p>
      <w:pPr>
        <w:pStyle w:val="Normal"/>
        <w:rPr/>
      </w:pPr>
      <w:r>
        <w:rPr/>
        <w:tab/>
        <w:t>Office of the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23, 20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Quasi Endowment Decapitalization Request</w:t>
      </w:r>
    </w:p>
    <w:p>
      <w:pPr>
        <w:pStyle w:val="Normal"/>
        <w:rPr>
          <w:color w:val="FF0000"/>
        </w:rPr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Endowment and ARC projec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chool/Departmen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requesting to decap $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,XX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principal, net appreciation and/or reinvested income fro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Endowment and ARC proje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743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The expenses detailed on Attachment 1 represent specific expenses th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re used/are to be use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the purposes of the endowment, i.e.</w:t>
      </w:r>
      <w:bookmarkStart w:id="0" w:name="Text3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ate purpos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evant documentation has been reviewed and allows for decapitalization of the endowment. Based on this review, I have determined that the expenses, as detailed on Attachment 1, are in accordance with the terms and restrictions of the endowment. The documents reviewed are included in Attachment 2.  [Use this sentence if the endowment was funded by donor money] This decap has been reviewed with the appropriate Development Officer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expenses hav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t yet been funded/were funded temporarily with unrestricted inco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206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Dean or VP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Senior Business Offic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chool/Departmen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chool/Department 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1728"/>
      <w:gridCol w:w="3456"/>
    </w:tblGrid>
    <w:tr>
      <w:trPr/>
      <w:tc>
        <w:tcPr>
          <w:tcW w:w="345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0155828.1</w:t>
          </w:r>
        </w:p>
      </w:tc>
      <w:tc>
        <w:tcPr>
          <w:tcW w:w="1728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5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58:00Z</dcterms:created>
  <dc:creator>lm</dc:creator>
  <dc:description/>
  <cp:keywords/>
  <dc:language>en-US</dc:language>
  <cp:lastModifiedBy>Jacqueline Erickson</cp:lastModifiedBy>
  <dcterms:modified xsi:type="dcterms:W3CDTF">2019-05-02T23:02:00Z</dcterms:modified>
  <cp:revision>3</cp:revision>
  <dc:subject/>
  <dc:title>Revised Decapitalization request letter</dc:title>
</cp:coreProperties>
</file>